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ΠΩΝΥΜ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ΤΟΣ ΓΕΝΝΗΣΗΣ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ΟΔΟΣ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ΠΟΛΗ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ΤΗΛΕΦΩΝ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ΙΟ ΤΜΗΜΑΤ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707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183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>ΒΑΘΜΟΣ ΠΤΥΧΙΟΥ 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</w:t>
            </w:r>
            <w:r>
              <w:rPr/>
              <w:t>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: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Πάτρα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με τίτλο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ΟΥΣΑ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7:00Z</dcterms:created>
  <dc:creator>SOS</dc:creator>
  <dc:description/>
  <dc:language>en-US</dc:language>
  <cp:lastModifiedBy>User</cp:lastModifiedBy>
  <cp:lastPrinted>2007-07-05T08:57:00Z</cp:lastPrinted>
  <dcterms:modified xsi:type="dcterms:W3CDTF">2020-06-23T10:57:00Z</dcterms:modified>
  <cp:revision>2</cp:revision>
  <dc:subject/>
  <dc:title>ΑΙΤΗΣΗ</dc:title>
</cp:coreProperties>
</file>